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de-DE"/>
        </w:rPr>
        <w:t xml:space="preserve">HEYTING, A,: </w:t>
      </w:r>
      <w:r>
        <w:rPr>
          <w:spacing w:val="2"/>
          <w:sz w:val="24"/>
          <w:lang w:val="de-DE"/>
        </w:rPr>
        <w:t xml:space="preserve">Mathematische Grundlagenforschung, Intuitionismus, Beweistheorie. (Ergebn. d. </w:t>
      </w:r>
      <w:r>
        <w:rPr>
          <w:spacing w:val="2"/>
          <w:sz w:val="24"/>
        </w:rPr>
        <w:t xml:space="preserve">Math., </w:t>
      </w:r>
      <w:r>
        <w:rPr>
          <w:spacing w:val="2"/>
          <w:sz w:val="24"/>
          <w:lang w:val="de-DE"/>
        </w:rPr>
        <w:t>Bd. 3, Heft 4).S. Berlin 1934, J. Springer.</w:t>
      </w:r>
    </w:p>
    <w:p>
      <w:pPr>
        <w:pStyle w:val="Normal"/>
        <w:rPr>
          <w:spacing w:val="2"/>
          <w:sz w:val="24"/>
          <w:lang w:val="de-DE"/>
        </w:rPr>
      </w:pPr>
      <w:r>
        <w:rPr>
          <w:spacing w:val="2"/>
          <w:sz w:val="24"/>
          <w:lang w:val="de-DE"/>
        </w:rPr>
      </w:r>
    </w:p>
    <w:p>
      <w:pPr>
        <w:pStyle w:val="Normal"/>
        <w:rPr>
          <w:spacing w:val="2"/>
          <w:sz w:val="24"/>
          <w:lang w:val="de-DE"/>
        </w:rPr>
      </w:pPr>
      <w:r>
        <w:rPr>
          <w:spacing w:val="2"/>
          <w:sz w:val="24"/>
          <w:lang w:val="de-DE"/>
        </w:rPr>
        <w:t xml:space="preserve">     </w:t>
      </w:r>
      <w:r>
        <w:rPr>
          <w:spacing w:val="2"/>
          <w:sz w:val="24"/>
          <w:lang w:val="de-DE"/>
        </w:rPr>
        <w:t>Von den drei Hauptrichtungen in der Grundlagenforschung der Mathematik (vgl. die Königsberger Vorträge von C a r n a p , H e y t i n g und v. Neu</w:t>
        <w:softHyphen/>
        <w:t>mann, Erk. Bd. 2) werden in dem vorliegenden Forschungsbericht Intuitionis</w:t>
        <w:softHyphen/>
        <w:t>mus und Formalismus behandelt. Ein weiteres Heft von G ö d e l , das den Logizismus behandeln soll, ist in Vorbereitung.</w:t>
      </w:r>
    </w:p>
    <w:p>
      <w:pPr>
        <w:pStyle w:val="Normal"/>
        <w:rPr/>
      </w:pPr>
      <w:r>
        <w:rPr>
          <w:spacing w:val="2"/>
          <w:sz w:val="24"/>
          <w:lang w:val="de-DE"/>
        </w:rPr>
        <w:t xml:space="preserve">     </w:t>
      </w:r>
      <w:r>
        <w:rPr>
          <w:spacing w:val="2"/>
          <w:sz w:val="24"/>
          <w:lang w:val="de-DE"/>
        </w:rPr>
        <w:t xml:space="preserve">Im ersten Teil des Heftes wird nach einem kurzen Bericht über die dem Intuitionismus verwandten Auffassungen von P o i n c a r é , B o r e l, K a u f </w:t>
        <w:softHyphen/>
        <w:t xml:space="preserve"> m a n n u. a. der </w:t>
      </w:r>
      <w:r>
        <w:rPr>
          <w:i/>
          <w:spacing w:val="2"/>
          <w:sz w:val="24"/>
          <w:lang w:val="de-DE"/>
        </w:rPr>
        <w:t xml:space="preserve">B r o u w e r sche Intuitionismus </w:t>
      </w:r>
      <w:r>
        <w:rPr>
          <w:spacing w:val="2"/>
          <w:sz w:val="24"/>
          <w:lang w:val="de-DE"/>
        </w:rPr>
        <w:t>ausführlich dargestellt. Dabei wird besonders betont, daß nach der intuitionistischen Auffassung die Mathe</w:t>
        <w:softHyphen/>
        <w:t>matik grundsätzlich unabhängig von der Sprache ist, daß sie sich nicht in ein System fertig aufgezählter Grundbegriffe und Elementarschlüsse zwängen läßt, daß vielmehr jeder einzelne Schluß unmittelbar auf seine Evidenz geprüft werden muß. Die Konsequenzen dieser Auffassung für den Ausbau der Logik, der Arithmetik, der Analysis und der Mengenlehre werden entwickelt. Ferner wird auch über die Überlegungen von K o l m o g o r o f f, G l i v e n k o, G ö d e l und G e n t z e n zur Interpretation der intuitionistischen Logik berichtet. Zu dem Nachweis von G öde l, daß die gesamte klassische Arithmetik, allerdings mit ab</w:t>
        <w:softHyphen/>
        <w:t>weichender Interpretation, in die intuitionistische Arithmetik übersetzt werden kann, bemerkt H e y t i n g , für den Intuitionisten sei aber gerade die Inter</w:t>
        <w:softHyphen/>
        <w:t>pretation das Wesentliche.</w:t>
      </w:r>
      <w:r>
        <w:br w:type="page"/>
      </w:r>
    </w:p>
    <w:p>
      <w:pPr>
        <w:pStyle w:val="Normal"/>
        <w:rPr/>
      </w:pPr>
      <w:r>
        <w:rPr>
          <w:spacing w:val="2"/>
          <w:sz w:val="24"/>
          <w:lang w:val="de-DE"/>
        </w:rPr>
        <w:t xml:space="preserve">     </w:t>
      </w:r>
      <w:r>
        <w:rPr>
          <w:sz w:val="24"/>
          <w:lang w:val="de-DE"/>
        </w:rPr>
        <w:t xml:space="preserve">Im zweiten Teil wird zunächst kurz die axiomatische Methode besprochen, die im allgemeinen als nützlich anerkannt, aber für die autonome Begründung der Mathematik als ungeeignet hingestellt wird. Dann folgt eine ausführliche Darstellung von </w:t>
      </w:r>
      <w:r>
        <w:rPr>
          <w:i/>
          <w:sz w:val="24"/>
          <w:lang w:val="de-DE"/>
        </w:rPr>
        <w:t>H i l b</w:t>
      </w:r>
      <w:r>
        <w:rPr>
          <w:sz w:val="24"/>
          <w:lang w:val="de-DE"/>
        </w:rPr>
        <w:t xml:space="preserve"> </w:t>
      </w:r>
      <w:r>
        <w:rPr>
          <w:i/>
          <w:spacing w:val="10"/>
          <w:sz w:val="24"/>
          <w:lang w:val="de-DE"/>
        </w:rPr>
        <w:t xml:space="preserve">e r t s Beweistheorie. </w:t>
      </w:r>
      <w:r>
        <w:rPr>
          <w:sz w:val="24"/>
          <w:lang w:val="de-DE"/>
        </w:rPr>
        <w:t>Sein formales System der Logik und Mathematik wird angegeben. Es wird über die Versuche berichtet, die Wider</w:t>
        <w:softHyphen/>
        <w:t xml:space="preserve">spruchsfreiheit zu beweisen; dabei werden auch die Arbeiten von A c k e r m a n n, v. N e u m a n n, H e r b r a n d und G ö d e l berücksichtigt. H e y t i n g erklärt, daß der Umkreis der </w:t>
      </w:r>
      <w:r>
        <w:rPr>
          <w:sz w:val="24"/>
        </w:rPr>
        <w:t xml:space="preserve">sog. </w:t>
      </w:r>
      <w:r>
        <w:rPr>
          <w:sz w:val="24"/>
          <w:lang w:val="de-DE"/>
        </w:rPr>
        <w:t>finiten Beweismittel, die in der H i l b e r t schen Meta</w:t>
        <w:softHyphen/>
        <w:t>mathematik zum Beweis der Widerspruchsfreiheit des formalen Systems zur Ver</w:t>
        <w:softHyphen/>
        <w:t>wendung zugelassen werden, nicht genau abgegrenzt ist; auf Grund seiner intui</w:t>
        <w:softHyphen/>
        <w:t>tionistischen Auffassung fügt er hinzu: „Das ist, wo es um inhaltliche Fragen geht, wohl auch nicht möglich“. H e y t i n g ist der Ansicht, daß G ö d e l s Er</w:t>
        <w:softHyphen/>
        <w:t xml:space="preserve">gebniffe „das Gelingen des Beweises für die Widerspruchsfreiheit der Analysis auf der H i l b e r t schen Grundlage sehr unwahrscheinlich machen“; er fügt aber hinzu, daß der Beweis vielleicht gelingen könnte, wenn man andere als </w:t>
      </w:r>
    </w:p>
    <w:p>
      <w:pPr>
        <w:pStyle w:val="Normal"/>
        <w:rPr>
          <w:sz w:val="24"/>
          <w:lang w:val="de-DE"/>
        </w:rPr>
      </w:pPr>
      <w:r>
        <w:rPr>
          <w:sz w:val="24"/>
          <w:lang w:val="de-DE"/>
        </w:rPr>
        <w:t>H i l b e r t s finite Beweismittel verwendet, ohne aber über den Bereich der intui</w:t>
        <w:softHyphen/>
        <w:t>tionistisch zulässigen Mittel hinauszugehen.</w:t>
      </w:r>
    </w:p>
    <w:p>
      <w:pPr>
        <w:pStyle w:val="Normal"/>
        <w:rPr>
          <w:sz w:val="24"/>
          <w:lang w:val="de-DE"/>
        </w:rPr>
      </w:pPr>
      <w:r>
        <w:rPr>
          <w:sz w:val="24"/>
          <w:lang w:val="de-DE"/>
        </w:rPr>
      </w:r>
    </w:p>
    <w:p>
      <w:pPr>
        <w:pStyle w:val="Normal"/>
        <w:rPr/>
      </w:pPr>
      <w:r>
        <w:rPr>
          <w:sz w:val="24"/>
          <w:lang w:val="de-DE"/>
        </w:rPr>
        <w:t xml:space="preserve">     </w:t>
      </w:r>
      <w:r>
        <w:rPr>
          <w:sz w:val="24"/>
          <w:lang w:val="de-DE"/>
        </w:rPr>
        <w:t>H e y t i n g erörtert dann die Beziehungen zwischen den drei anfangs genann</w:t>
        <w:softHyphen/>
        <w:t>ten Richtungen, die sich gegenseitig vielfach beeinflußt haben. Er meint aber, der Logizismus habe sich von den Diskussionen ferngehalten; „seine gedankliche Einstellung weicht so stark von den andern ab, daß eine Diskussion wenig. Sinn hätte“ (als H e y t i n g seinen Bericht verfaßte, war die Darstellung meiner Auf</w:t>
        <w:softHyphen/>
        <w:t>fassung, daß sich die Grundgedanken des Logizismus und des Formalismus ver</w:t>
        <w:softHyphen/>
        <w:t>föhnen lassen, noch nicht veröffentlicht). Die Beziehungen zwisc</w:t>
      </w:r>
      <w:r>
        <w:rPr>
          <w:sz w:val="24"/>
        </w:rPr>
        <w:t xml:space="preserve">hen </w:t>
      </w:r>
      <w:r>
        <w:rPr>
          <w:sz w:val="24"/>
          <w:lang w:val="de-DE"/>
        </w:rPr>
        <w:t>Formalismus und Intuitionismus werden analysiert. Dabei wird in manchen Punkten eine Übereinstimmung festgestellt. Die entscheidende Differenz liege in der von H i l b e r t abgelehnten These B r o u w e r s , daß der Beweis der Widerspruchsfreiheit der formalistischen Mathematik keine inhaltliche Rechtfertigung für diese Mathematik sei. Nach H e y t i n g s Ansicht beruht dieser Gegensatz auf einer weitgehenden Divergenz der Weltanschauung, die sich nicht leicht werde über</w:t>
        <w:softHyphen/>
        <w:t>brücken lassen. Im letzten Abschnitt wird die Frage der Anwendung der Mathe</w:t>
        <w:softHyphen/>
        <w:t>matik auf Erfahrung vom formalistischen und vom intuitionistischen Standpunkt aus besprochen.  Hier hält H e y t i n g die Differenz zwischen den beiden Rich</w:t>
        <w:softHyphen/>
        <w:t>tungen für noch größer als in der Frage der Grundlegung der reinen Mathe</w:t>
        <w:softHyphen/>
        <w:t>matik; eine Einigung sei hier unerreichbar. — Dem Heft ist ein ausführliches Literaturverzeichnis beigegeben.</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Es ist H e y t i n g gelungen, m dem beschränkten Raum des Heftes eine er</w:t>
        <w:softHyphen/>
        <w:t>staunlich inhaltreiche Darstellung der beiden Richtungen zu geben. Dabei stellt er nicht nur die Hauptthesen, sondern auch die wichtigsten Ergebnisse auf den verschiedenen Gebieten in sehr sachkundiger und zuverlässiger, dabei stets klarer und übersichtlicher Weise dar. Daß der Bericht infolge der gedrängten Fassung sich nicht als Einführung für Anfänger eignet, ist selbtverständlich. Aber jeder, der ein wenig von Logik und Grundlagenfragen der Mathematik weiß, wird ihn mit Nutzen und Genuß studieren. Es ist besonders anzuerkennen, daß H e y t i n g auch die Auffassungen seiner Gegner nicht nur mit Objektivität behandelt, sondern treffend und klar darstellt.</w:t>
        <w:tab/>
        <w:tab/>
        <w:tab/>
        <w:tab/>
        <w:tab/>
        <w:tab/>
        <w:tab/>
        <w:tab/>
        <w:tab/>
        <w:t>R. C a r n a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 </cp:lastModifiedBy>
  <dcterms:modified xsi:type="dcterms:W3CDTF">2003-01-10T04:23:00Z</dcterms:modified>
  <cp:revision>4</cp:revision>
  <dc:subject/>
  <dc:title/>
</cp:coreProperties>
</file>